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000000"/>
          <w:sz w:val="28"/>
          <w:lang w:eastAsia="en-US"/>
        </w:rPr>
      </w:pPr>
      <w:r>
        <w:rPr>
          <w:rFonts w:cs="Arial"/>
          <w:b w:val="false"/>
          <w:color w:val="000000"/>
          <w:sz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Comunicado – DOE 20-09-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 xml:space="preserve">Na Portaria CAT 78, de 30-08-2017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ONDE SE LEE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Artigo 1° - (...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 - o “caput” do artigo 4º, mantidos os seus incis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rtigo 7º - Os contribuintes deverão emitir Conhecimento de Transporte Eletrônico - CT-e, em substituição aos documentos relacionados a seguir, a partir das seguintes datas (Ajuste SINIEF-09/07, cláusula vigésima quarta):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Artigo 2° - (...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 - o inciso VIII ao artigo 4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VIII - 02-10-2017, à Nota Fiscal de Serviço de Transporte, modelo 7, nas hipóteses descritas nos itens 2 a 4 do § 2º do artigo 1º, casos em que deverá ser emitido Conhecimento de Transporte Eletrônico para Outros Serviços - CT-e OS, modelo 67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LEIAM-S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Artigo 1° - (...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 - o “caput” do artigo 7º, mantidos os seus incis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Artigo 7º - Os contribuintes deverão emitir Conhecimento de Transporte Eletrônico - CT-e, em substituição aos documentos relacionados a seguir, a partir das seguintes datas (Ajuste SINIEF-09/07, cláusula vigésima quarta):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Artigo 2° - (...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II - o inciso VIII ao artigo 7º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“</w:t>
      </w:r>
      <w:r>
        <w:rPr>
          <w:rFonts w:cs="Arial" w:ascii="Arial" w:hAnsi="Arial"/>
          <w:color w:val="000000"/>
          <w:sz w:val="24"/>
          <w:lang w:eastAsia="en-US"/>
        </w:rPr>
        <w:t>VIII - 02-10-2017, à Nota Fiscal de Serviço de Transporte, modelo 7, nas hipóteses descritas nos itens 2 a 4 do § 2º do artigo 1º, casos em que deverá ser emitido Conhecimento de Transporte Eletrônico para Outros Serviços - CT-e OS, modelo 67.” (NR);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Comunicado CAT 21, de 13-09-17 – DOE 19-09-17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Comunica a aprovação de Súmulas do Tribunal de Impostos e Taxas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O Coordenador da Administração Tributária comunica que, em sessão realizada em 31-08-2017, a C. Câmara Superior do Tribunal de Impostos e Taxas aprovou as seguintes súmulas de jurisprudência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/>
      </w:pPr>
      <w:r>
        <w:rPr>
          <w:color w:val="000000"/>
          <w:lang w:eastAsia="en-US"/>
        </w:rPr>
        <w:t>Súmula 09/2017 -</w:t>
      </w:r>
      <w:r>
        <w:rPr>
          <w:b w:val="false"/>
          <w:color w:val="000000"/>
          <w:lang w:eastAsia="en-US"/>
        </w:rPr>
        <w:t xml:space="preserve"> “Nas autuações originadas da escrituração de créditos indevidos de ICMS, aplica-se a regra decadencial disposta no artigo 173, inciso I, do Código Tributário Nacional”.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/>
      </w:pPr>
      <w:r>
        <w:rPr>
          <w:color w:val="000000"/>
          <w:lang w:eastAsia="en-US"/>
        </w:rPr>
        <w:t>Súmula 10/2017 -</w:t>
      </w:r>
      <w:r>
        <w:rPr>
          <w:b w:val="false"/>
          <w:color w:val="000000"/>
          <w:lang w:eastAsia="en-US"/>
        </w:rPr>
        <w:t xml:space="preserve"> “Em virtude do disposto no art. 28 da Lei 13.457 de 2009, aplica-se ao montante do imposto e multa, exigidos em auto de infração, a taxa de juros de mora prevista no artigo 96 da Lei 6.374, de 01-03-1989."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/>
      </w:pPr>
      <w:r>
        <w:rPr>
          <w:color w:val="000000"/>
          <w:lang w:eastAsia="en-US"/>
        </w:rPr>
        <w:t>Súmula 11/2017 -</w:t>
      </w:r>
      <w:r>
        <w:rPr>
          <w:b w:val="false"/>
          <w:color w:val="000000"/>
          <w:lang w:eastAsia="en-US"/>
        </w:rPr>
        <w:t xml:space="preserve"> “Na hipótese de transferência interestadual de mercadorias entre estabelecimentos do mesmo titular, é legítima a glosa da parcela dos créditos de ICMS relativa a benefícios fiscais concedidos irregularmente pelo Estado de origem, sem prévia autorização do CONFAZ, consoante o disposto no artigo 155, §2º, inciso XII, alínea "g", da Constituição Federal, bem como no §3º, do artigo 36, da Lei 6.374/89."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/>
      </w:pPr>
      <w:r>
        <w:rPr>
          <w:color w:val="000000"/>
          <w:lang w:eastAsia="en-US"/>
        </w:rPr>
        <w:t>Súmula 12/2017 -</w:t>
      </w:r>
      <w:r>
        <w:rPr>
          <w:b w:val="false"/>
          <w:color w:val="000000"/>
          <w:lang w:eastAsia="en-US"/>
        </w:rPr>
        <w:t xml:space="preserve"> “É vedado o aproveitamento integral do crédito do ICMS referente à entrada de mercadoria cuja saída subsequente é beneficiada com redução da base de cálculo do imposto." 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De se ressaltar, que a íntegra das propostas das súmulas com documentos pertinentes a sua votação foi publicada na Edição 1547, de 12-09-2017, do Diário Eletrônico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5:00Z</dcterms:created>
  <dc:creator>CB</dc:creator>
  <dc:description/>
  <dc:language>en-US</dc:language>
  <cp:lastModifiedBy>Dell</cp:lastModifiedBy>
  <dcterms:modified xsi:type="dcterms:W3CDTF">2017-09-20T11:55:00Z</dcterms:modified>
  <cp:revision>2</cp:revision>
  <dc:subject/>
  <dc:title>ATO COTEPE/ICMS Nº 26, DE 27-10-16 - DOU 29-10-16</dc:title>
</cp:coreProperties>
</file>